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ITALIAN-PAKISTANI WORKSHOP ON RELATIVISTIC ASTROPHYS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10 JULY 2009, PESCA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July, Wednesd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98"/>
        <w:gridCol w:w="519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30-1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.Ruffini, A.Qadir, F. De Paoli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Welcome Addresse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0.00-10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R.Ruffin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ack Holes from Wheeler to GRB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0.30-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A. Qadi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awking Radiation in an Accelerating Univer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1958"/>
        <w:gridCol w:w="5310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1.30-12.0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. Quevedo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matching of  interior and exterior gravitational fields with quadrupole moment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2.00-12.3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R. Kerr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comments on the Kerr-Schild metrics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2.30-13.0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. Dominik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gravitational bending of light by stars - a continuing story of curiosity,  skepticism, surprise, and fasci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1971"/>
        <w:gridCol w:w="5277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00-15.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F. De Felice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neralized Principle of Relativity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30-15.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. Quevedo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ometrothermodynamics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50-16.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. Montani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plasma resistivity in MHD Configurations of Accretion Disks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10-16.3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. Cherubini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role of Petrov type fluctuations in cosmology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30-16.5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. Bini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bodies in General Relativity: pole-dipole-quadrupole particles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50-17.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. Pugliese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ve test  particles motion in Kaluza-Klein gravit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July, Thurs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1475"/>
        <w:gridCol w:w="5791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30-10.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h. Jetzer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lensing events from galactic globular clusters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0-10.3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. Hussain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of the Kerr-Newman-ADS Black Hole by                        Using Approximate Lie Symmetries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30-11.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. Ingrosso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ion of extrasolar planets in M31 by pixel-lens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6"/>
        <w:gridCol w:w="1474"/>
        <w:gridCol w:w="5786"/>
        <w:gridCol w:w="16"/>
      </w:tblGrid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30-12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 Saifullah</w:t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um Corrections to the Entropy of Dilaton                         Axion Black Holes</w:t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00-12.2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 R. Kashif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ropic Electromagnetic Mass Model with Quadratic Equation of State</w:t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20-12.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. Mancini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_BH  versus M_G sigma^2 relation: a comparison between real data and numerical models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40-13.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 Feroze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d  Anisotropic Matter with Quadratic Equation of St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1475"/>
        <w:gridCol w:w="578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00-15.2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Sigismondi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Variations of Solar Radius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20-15.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. Lattanzi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agation of Gravitational Waves across the Universe: 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with the Neutrino Component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40-16.0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. Jamil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ntom energy accretion on a stationary BTZ black hole                     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0-16.20</w:t>
            </w:r>
          </w:p>
        </w:tc>
        <w:tc>
          <w:tcPr>
            <w:tcW w:w="14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. Taaj</w:t>
            </w:r>
          </w:p>
        </w:tc>
        <w:tc>
          <w:tcPr>
            <w:tcW w:w="5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mass on radiation from a fast rotating neutron star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20-16.40</w:t>
            </w:r>
          </w:p>
        </w:tc>
        <w:tc>
          <w:tcPr>
            <w:tcW w:w="14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.W. Lee</w:t>
            </w:r>
          </w:p>
        </w:tc>
        <w:tc>
          <w:tcPr>
            <w:tcW w:w="5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py for Morava-Lifshitz Gravity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40-17.00</w:t>
            </w:r>
          </w:p>
        </w:tc>
        <w:tc>
          <w:tcPr>
            <w:tcW w:w="14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.M.J. Riaz</w:t>
            </w:r>
          </w:p>
        </w:tc>
        <w:tc>
          <w:tcPr>
            <w:tcW w:w="5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Singular coordinates  for BTZ Black Ho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July, Frid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"/>
        <w:gridCol w:w="2237"/>
        <w:gridCol w:w="4974"/>
      </w:tblGrid>
      <w:tr>
        <w:trPr/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30-10.0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it-IT"/>
              </w:rPr>
            </w:pPr>
            <w:r>
              <w:rPr>
                <w:lang w:val="it-IT"/>
              </w:rPr>
              <w:t>M. Akbar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tion and the First Law of Black Hole Thermodynamics</w:t>
            </w:r>
          </w:p>
        </w:tc>
      </w:tr>
      <w:tr>
        <w:trPr/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0-10.3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it-IT"/>
              </w:rPr>
            </w:pPr>
            <w:r>
              <w:rPr>
                <w:lang w:val="it-IT"/>
              </w:rPr>
              <w:t>F. De Paolis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ng the  parameters of the SGRA* black hole</w:t>
            </w:r>
          </w:p>
        </w:tc>
      </w:tr>
      <w:tr>
        <w:trPr/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30-11.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. Sharif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tational Collapse: Expanding and  Collapsing                       Reg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13"/>
        <w:gridCol w:w="2199"/>
        <w:gridCol w:w="4978"/>
        <w:gridCol w:w="8"/>
      </w:tblGrid>
      <w:tr>
        <w:trPr/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30-12.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A. Siddiqui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tion of the  Kottler-Schwarzschild-De Sitter Spacetime by Flat Spacelike Hypersurfaces</w:t>
            </w:r>
          </w:p>
        </w:tc>
      </w:tr>
      <w:tr>
        <w:trPr/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00-12.3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.A.  Nucita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rays as a tool to map matter  in relativistic regime: binary systems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30-13.00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F. De Paolis, A.Qadir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cluding Se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6:00Z</dcterms:created>
  <dc:creator>qadir</dc:creator>
  <dc:description/>
  <cp:keywords/>
  <dc:language>en-US</dc:language>
  <cp:lastModifiedBy>qadir</cp:lastModifiedBy>
  <dcterms:modified xsi:type="dcterms:W3CDTF">2009-07-08T07:13:00Z</dcterms:modified>
  <cp:revision>5</cp:revision>
  <dc:subject/>
  <dc:title/>
</cp:coreProperties>
</file>