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 GENERALE DELLA CONGREGAZIONE DELLE</w:t>
      </w:r>
    </w:p>
    <w:p>
      <w:pPr>
        <w:pStyle w:val="Normal"/>
        <w:widowControl w:val="false"/>
        <w:spacing w:lineRule="exact" w:line="280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MISSIONARIE FIGLIE DI SAN GIROLAMO EMILIANI</w:t>
      </w:r>
    </w:p>
    <w:p>
      <w:pPr>
        <w:pStyle w:val="Heading1"/>
        <w:ind w:left="142" w:hanging="0"/>
        <w:rPr>
          <w:sz w:val="20"/>
        </w:rPr>
      </w:pPr>
      <w:r>
        <w:rPr>
          <w:sz w:val="20"/>
        </w:rPr>
        <w:t>Ente Autorizzato per le Adozioni in Guatemala, Legge 31/12/98, n°476</w:t>
      </w:r>
    </w:p>
    <w:p>
      <w:pPr>
        <w:pStyle w:val="Normal"/>
        <w:widowControl w:val="false"/>
        <w:spacing w:lineRule="exact" w:line="28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Sede operativa</w:t>
      </w:r>
    </w:p>
    <w:p>
      <w:pPr>
        <w:pStyle w:val="Heading5"/>
        <w:ind w:left="142" w:hanging="0"/>
        <w:rPr>
          <w:sz w:val="20"/>
        </w:rPr>
      </w:pPr>
      <w:r>
        <w:rPr>
          <w:b w:val="false"/>
          <w:sz w:val="20"/>
        </w:rPr>
        <w:t>Via Don Minzoni, 6 - 23900 LECCO   Telefax 0341-493251 E-mail:sorelle@enet.it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ecco 19 settembre 2003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issimi tutti dell’amata terra di Pugliese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ccomi a voi per salutarvi con affetto ad uno ad uno, dopo queste calde vacanze estive e per dirvi che possiamo realizzare finalmente la gita ad Alberobello,  come era nel programma di  quest’ an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Ho pensato infatti  di venire giù in Puglia per la </w:t>
      </w:r>
      <w:r>
        <w:rPr>
          <w:b/>
          <w:sz w:val="28"/>
        </w:rPr>
        <w:t>domenica 5 ottob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e per l’incontro di qualche anno fa,  potremmo ritrovarci tutti a Martina Franca dai Padri Somaschi al “Villaggio del Fanciullo”,  via Cappuccini 24,  tel. 080-4805085, alle </w:t>
      </w:r>
      <w:r>
        <w:rPr>
          <w:b/>
          <w:sz w:val="28"/>
        </w:rPr>
        <w:t>10,30</w:t>
      </w:r>
      <w:r>
        <w:rPr>
          <w:sz w:val="28"/>
        </w:rPr>
        <w:t xml:space="preserve"> inizierà la s.messa nella loro chiesina e successivamente possiamo fermarci da loro in una sala che ci verrà messa a disposizione per consumare  il pranzo al sacco, per il quale  ciascuno provvederà con  panini, torte salate, dolci, bibita, ecc. e si condividerà con semplicità e fraternità  come nelle prime comunità dei cristia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Lo scopo di ritrovarci qui è duplice: conoscere  la realtà dei somaschi e inoltre avere un posto in cui poter stare al coperto, qualora il tempo faccia le bizze anche se mi auguro che in quei giorni  sia un po’ clemente e che ci permetta di vivere una giornata sere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po il pranzo ci si potrà avviare per la visita della città ad Alberobello e lascio la guida a chi conosce bene la città così da far conoscere le bellezze a chi ancora, come me, non l’ha mai vis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’ questa soprattutto un occasione per stare insieme nella gioia e per far crescere sempre più i rapporti di amicizia tra le famiglie e i ragazzi/e ormai già grandi e per accogliere le nuove famiglie che,  in questi ultimi tempi, stanno facendo un percorso col nostro Ente e sono in attesa di un figlio/a dal Guatema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i auguro di rivedervi tutti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uor Rita Brughit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.S. Vi ricordo anche il mio cellulare qualora qualcuno abbia necessit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39-4036356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left="142" w:hanging="0"/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ind w:left="14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55:00Z</dcterms:created>
  <dc:creator>GERONIMO</dc:creator>
  <dc:description/>
  <dc:language>en-US</dc:language>
  <cp:lastModifiedBy>Suor Rita</cp:lastModifiedBy>
  <cp:lastPrinted>2003-09-19T14:33:00Z</cp:lastPrinted>
  <dcterms:modified xsi:type="dcterms:W3CDTF">2003-09-19T12:36:00Z</dcterms:modified>
  <cp:revision>3</cp:revision>
  <dc:subject/>
  <dc:title>PROCURA GENERALE DELLA CONGREGAZIONE DELLE</dc:title>
</cp:coreProperties>
</file>