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rco faunistic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el Parco Faunistico sono ospitati esemplari rari e poco conosciuti. In collaborazione con importanti associazion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uropee. Il Parco Natura Viva si occupa delle specie minacciate in via di estinzione. La passeggiata tra querceti e pian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ecolari è allietata dalla presenza di numerose specie selvatiche, che qui trovano il loro habitat ideal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arco dinosaur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serito nell'itinerario del Parco Faunistico, si estende su una superficie di 50.000 mq ed ospita modelli a grandezz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turale che rappresentano undici specie di "rettili terribili", vissuti fino a 65 milioni di anni fa e scompars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robabilmente a causa di un meteorite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02:00Z</dcterms:created>
  <dc:creator>Utente Zecca</dc:creator>
  <dc:description/>
  <dc:language>en-US</dc:language>
  <cp:lastModifiedBy>Utente Zecca</cp:lastModifiedBy>
  <dcterms:modified xsi:type="dcterms:W3CDTF">2010-03-18T15:02:00Z</dcterms:modified>
  <cp:revision>2</cp:revision>
  <dc:subject/>
  <dc:title>I lettori hanno la possibilità di acquistare il CD-Rom contenente le schede del Corso base di Tecnica Fotografica o dei</dc:title>
</cp:coreProperties>
</file>