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o scopo dell’iniziativa è di dare vita ad una manifestazione di massa e di grande richiamo che si colloc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emporalmente nel momento in cui si manifesta la maggiore richiesta del mercato (acquisti) e che intende dare impuls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l comparto florovivaistico, all’abitare ed a tutti i settori legati alla vita nel verde, stimolando i visitatori a creare 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innovare i propri spazi verdi, oltreché conoscere tutte le proposte, i nuovi prodotti, attrezzature e tecnologi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l Parco delle Emozioni, in via Giuseppe Dozza, 24 (non lontano dal centro di Bologna), è la sede ideale per eventi d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rande richiamo: un ampio parco di circa 35 ettari su cui si erge un'antica torre del 1.300, un’ampia e nuovissima serr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2.500 metri quadri, vasta area espositiva e ampio parcheggi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ologna è posta al centro di un bacino geoeconomico che, nel raggio di un centinaio di chilometri raggiunge le provinc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Mantova, Modena, Ferrara, Forlì, Padova, Pistoia, Ravenna, Reggio Emilia e Rovigo, con oltre 4 milioni di abitanti 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umatori ad alto reddito, cultura, propensione di acquisto e sensibilità alle tematiche del giardinaggio e del verd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3:00Z</dcterms:created>
  <dc:creator>Utente Zecca</dc:creator>
  <dc:description/>
  <dc:language>en-US</dc:language>
  <cp:lastModifiedBy>Utente Zecca</cp:lastModifiedBy>
  <dcterms:modified xsi:type="dcterms:W3CDTF">2010-03-18T15:03:00Z</dcterms:modified>
  <cp:revision>2</cp:revision>
  <dc:subject/>
  <dc:title>I lettori hanno la possibilità di acquistare il CD-Rom contenente le schede del Corso base di Tecnica Fotografica o dei</dc:title>
</cp:coreProperties>
</file>