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wiss Budget Hotels: per una Svizzera a portata di tutte le tasch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hi l’ha detto che la Svizzera e i suoi alberghi debbano essere per forza costosi?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na dimostrazione è data dagli Swiss Budget Hotels, 238 strutture alberghiere e pensioni situate in tutta la Svizzera, da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assi alpini alle grandi città: semplicità e pulizia abbinate all’antica tradizione di ospitalità svizzera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 molti casi, poi, si tratta di realtà a gestione familiare, tanto che può capitare di essere serviti dallo stesso proprietario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utto questo gioca a favore dell’ospitalità, della gentilezza e di una atmosfera che trasformano una vacanza in Svizzer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 un’esperienza indimenticabil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umerose sono le offerte speciali proposte per l’estate dagli Swiss Budget Hotels: oltre 200 alberghi organizzan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vacanze in bici a 53 Euro al giorno, comprensivi di noleggio bici, mentre gli Swiss Budget Motelroute hanno stipulat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n contratto con Hertz che permette di noleggiare le auto a prezzi agevolati. Altri pacchetti riguardano le vacanze estiv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 gli alberghi situati lungo le antiche vie di comunicazione dei passi alpini, la visita di Lucerna con il celebre Museo de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rasporti e delle Comunicazioni, le vacanze in Bassa Engadina con il Parco Nazionale Svizzero da scoprire a piedi o in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icicletta, i viaggi con pranzo sui battelli a vapore che solcano i laghi svizzeri…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03:00Z</dcterms:created>
  <dc:creator>Utente Zecca</dc:creator>
  <dc:description/>
  <dc:language>en-US</dc:language>
  <cp:lastModifiedBy>Utente Zecca</cp:lastModifiedBy>
  <dcterms:modified xsi:type="dcterms:W3CDTF">2010-03-18T15:04:00Z</dcterms:modified>
  <cp:revision>1</cp:revision>
  <dc:subject/>
  <dc:title>Swiss Budget Hotels: per una Svizzera a portata di tutte le tasche</dc:title>
</cp:coreProperties>
</file>