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 un sogno di Settimio e Anna Cipolloni, nella suggestiva cornice dei vicoli di Ponza, a pochi passi dalla famos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“</w:t>
      </w:r>
      <w:r>
        <w:rPr>
          <w:rFonts w:cs="TimesNewRoman" w:ascii="TimesNewRoman" w:hAnsi="TimesNewRoman"/>
          <w:sz w:val="20"/>
          <w:szCs w:val="20"/>
        </w:rPr>
        <w:t>Piazzetta” è nato nel 1968 il ristorante “La Kambusa”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tuato a pochi metri dallo sbarco delle navi e dalle spiagge “La Kambusa” è diventata per il patron Settimio il “chiod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sso” per concludere la decennale carriera nella ristorazion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ella via Banchina Nuova uno splendido pergolato porge il benvenuto agli ospiti che, accolti dalla Signora Gianna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rovano il luogo ideale per un pranzo leggero prima di tornare in baca a godersi il prestigioso Buffet serale, meta fiss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gli abituèe e delle centinaia di turisti e VIP che popolano le bellezze di Ponza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5:00Z</dcterms:created>
  <dc:creator>Utente Zecca</dc:creator>
  <dc:description/>
  <dc:language>en-US</dc:language>
  <cp:lastModifiedBy>Utente Zecca</cp:lastModifiedBy>
  <dcterms:modified xsi:type="dcterms:W3CDTF">2010-03-18T15:05:00Z</dcterms:modified>
  <cp:revision>2</cp:revision>
  <dc:subject/>
  <dc:title>Swiss Budget Hotels: per una Svizzera a portata di tutte le tasche</dc:title>
</cp:coreProperties>
</file>