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 di là dell’univers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i sono forse immensi spazi vuoti, zone molto dense, bolle di “falso vuoto” e perfino mondi identici al nostr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 mondo identico al nostro? Potrebbe esserci, ma sarebbe lontanissim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vostra squadra del cuore ha perso, avete forato, il ragazzo vi ha lasciate? Non preoccupatevi: potrebbe esistere u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ondo in cui sarà stata la vostra squadra a vincere, non avete forato e vi state per sposare. L’universo, infatti, è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umibilmente molto più ampio della porzione che vediamo e potrebbe contenere qualunque cosa sia compatibile co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 leggi fisich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ateria neonat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er capire che cosa ci possa essere oltre, però, è necessario definire la zona che riusciamo a vedere. «L’universo visibi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è costituito da tutti quei punti che hanno avuto il tempo di farci arrivare la loro luce» spiega il fisico Tullio Regg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cente al Politecnico di Torino. «Quanto più è lontana la galassia che guardiamo, tanto più ci appare giovane (perché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sua luce partì molto tempo fa e ci raggiunge dopo aver viaggiato a lungo). La porzione visibile termina là dove s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ede la materia appena nata, all’anno zero o quasi»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a quant’è grande questa zona? «Il raggio dell’universo visibile è di 14 miliardi di anni luce» aggiunge Paolo 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ernardis, docente alla Sapienza di Roma e responsabile dell’esperimento Boomerang che nel 2001 misurò 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diazione fossile, cioè lo sfondo di microonde che permea lo spazio e che è la testimonianza di quello che fu l’univers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4 miliardi di anni fa (400 mila anni dopo il Big Bang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rizzonte in espans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 osservazioni di questo sfondo ci dicono alcune cose importantissime: «L’universo visibile si è formato 14 miliardi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nni fa, è omogeneo su larga scala, si sta espandendo sempre più rapidamente ed è “piatto”» spiega de Bernardis. Se s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ppresentasse l’universo su una superficie piana ci apparirebbe come un foglio infinito. L’orizzonte sarebbe un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irconferenza tracciata su questo foglio (noi lo vediamo come una sfera), in una zona piatta, e centrata sulla nost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rra. Questa sfera, oltretutto, si allarga costantemente. «È come lasciare cadere una pietra sull’acqua e vedere i cerch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e si allargano. Il nostro orizzonte si allarga alla velocità della luce e congloba sempre nuovi oggetti svelandoci semp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uove porzioni» spiega Regg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a che cosa c’è oltre? Risponde ancora Regge: «Nessuno lo sa. Finora sono trascorsi 14 miliardi di anni dal Big Bang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ra 100 miliardi di anni, ciò che oggi vediamo al bordo, i grumi nella radiazione fossile (corrispondenti all’univers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imordiale: un gas omogeneo leggermente raggrumato), saranno condensati in galassie e queste galassie saranno già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orte. Però dall’orizzonte potrebbero anche uscire oggetti mostruosi». Come le stringhe cosmiche e i monopol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agnetici: le prime sono fratture filiformi nello spazio-tempo, molto dense e senza estremi (sarebbero chiuse o infinite)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entre i secondi sono ipotetiche particelle dotate di un solo polo magnetic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utto il pensabi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«La mia convinzione personale è che l’universo sia infinito e contenga tutto quello che può esistere» afferma Regge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«qualunque oggetto che sia compatibile con le leggi della fisica esiste da qualche parte». Quindi anche infiniti mon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guali al nostro e infiniti mondi appena diversi, che realizzano tutte le storie possibili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uori dall’orizzonte l’universo potrebbe essere molto variegato. Potrebbero esserci zone più dense di stelle e immens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pazi totalmente vuoti. Zone che si espandono, come la nostra, e altre che si contraggono. Chi vivesse in un cosmo i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trazione avrebbe il destino segnato: vedrebbe lo spazio tra le galassie, entro il proprio orizzonte, ridursi sempre più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no alla grande collisione che metterebbe fine alla sua esistenza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2:00Z</dcterms:created>
  <dc:creator>Utente Zecca</dc:creator>
  <dc:description/>
  <dc:language>en-US</dc:language>
  <cp:lastModifiedBy>Utente Zecca</cp:lastModifiedBy>
  <dcterms:modified xsi:type="dcterms:W3CDTF">2010-03-18T15:14:00Z</dcterms:modified>
  <cp:revision>1</cp:revision>
  <dc:subject/>
  <dc:title>Al di là dell’universo</dc:title>
</cp:coreProperties>
</file>