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Università degli Studi di Ferrar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TUDENTI ERASMUS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RO-MEMORI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 FASE - PRIMA DELLA PARTENZ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Firma contratto presso l’Ufficio relazioni internazionali. E’ necessario portare con sé codice fiscale e coordinat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bancarie del c/c sul quale versare la borsa di studio Erasmu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resentazione domanda (sul modulo accluso) entro il 30 settembre alla propria Segreteria studenti - Via Savonarola n. 9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- che provvederà ad inoltrarla al Consiglio di Corso di Laurea o al Consiglio di Facoltà per gli atti di competenza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Nella domanda è necessario indicare le seguenti informazioni: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Università straniera presso cui lo studente intende seguire i corsi;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l periodo di inizio e termine della permanenza dello studente all’estero;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a denominazione e i crediti degli insegnamenti che dovrà frequentare;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a denominazione degli insegnamenti che sono presenti nel proprio piano di studi e che lo studente intende sostituir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Eventuale richiesta di modifica, per gli studenti iscritti alle lauree quadriennali, al proprio piano degli studi su apposit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modulo da presentare in carta legale (€ 10,33) entro il 30 settembre di ogni anno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ompilazione del “Learning agreement” (sul modulo accluso) che dovrà essere firmato dal Coordinatore istituzional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(prof. Arrigo D. Manfredini – Dip. di Scienze giuridiche) e dal Responsabile dello scambio. Il Learning agreement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ompilato e firmato, andrà presentato all’Università ospitante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I FASE - RIENTRO IN SED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onsegnare alla propria Segreteria studenti - Via Savonarola n. 9 il “Learning agreement”, debitamente compilato 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firmato, e il certificato rilasciato dall’Università estera, debitamente tradotto con firma del responsabile Erasmus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ttestante: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 corsi seguiti;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 loro crediti;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gli esami superati;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l periodo didattico dei corsi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onsegnare il libretto universitario, dopo il ricevimento della comunicazione di quanto deliberato dalla struttur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idattica competente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i fini della conferma della borsa di studio: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onsegnare all’Ufficio relazioni internazionali- via Savonarola, 9 - il certificato di frequenza attestante la effettiv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ermanenza/frequenza presso l’Università ospitante per il numero di mesi previsti dal contratto sottoscritto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N.B.: Non saranno considerati validi documenti riportanti correzioni o cancellature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A CONSEGNARE IN SEGRETERIA STUDENT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MPROROGABILMENTE ENTRO IL 30 SETTEMBR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L MAGNIFICO RETTOR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ELL'UNIVERSITA' DEGLI STUDI D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FERRAR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HIED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’APPROVAZIONE DEL PROGRAMMA DI STUDI DA SEGUIR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NELL’AMBITO DEL “PROGETTO ERASMUS”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Firma dello studente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09:00Z</dcterms:created>
  <dc:creator>Utente Zecca</dc:creator>
  <dc:description/>
  <dc:language>en-US</dc:language>
  <cp:lastModifiedBy>Utente Zecca</cp:lastModifiedBy>
  <dcterms:modified xsi:type="dcterms:W3CDTF">2010-03-18T15:09:00Z</dcterms:modified>
  <cp:revision>2</cp:revision>
  <dc:subject/>
  <dc:title>I lettori hanno la possibilità di acquistare il CD-Rom contenente le schede del Corso base di Tecnica Fotografica o dei</dc:title>
</cp:coreProperties>
</file>