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pPr>
      <w:r>
        <w:rPr/>
        <w:t>Progetto “ … verso le Olimpiadi della Matematica”</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both"/>
        <w:rPr/>
      </w:pPr>
      <w:r>
        <w:rPr>
          <w:rFonts w:eastAsia="Book Antiqua" w:cs="Book Antiqua" w:ascii="Book Antiqua" w:hAnsi="Book Antiqua"/>
          <w:b/>
          <w:bCs/>
        </w:rPr>
        <w:t xml:space="preserve">     </w:t>
      </w:r>
      <w:r>
        <w:rPr>
          <w:rFonts w:cs="Book Antiqua" w:ascii="Book Antiqua" w:hAnsi="Book Antiqua"/>
        </w:rPr>
        <w:t xml:space="preserve">Il Consiglio di Corso di Laurea in Matematica, in collaborazione con il Dipartimento di Matematica, nell’ottica di favorire la partecipazione delle Scuole Superiori delle province di Brindisi, Lecce e Taranto alle Olimpiadi di Matematica, si propone come punto di raccordo di tutte quelle iniziative che verranno intraprese, sia a livello locale che provinciale, fornendo le proprie competenze e professionalità. </w:t>
      </w:r>
    </w:p>
    <w:p>
      <w:pPr>
        <w:pStyle w:val="Normal"/>
        <w:jc w:val="both"/>
        <w:rPr>
          <w:rFonts w:ascii="Book Antiqua" w:hAnsi="Book Antiqua" w:cs="Book Antiqua"/>
        </w:rPr>
      </w:pPr>
      <w:r>
        <w:rPr>
          <w:rFonts w:cs="Book Antiqua" w:ascii="Book Antiqua" w:hAnsi="Book Antiqua"/>
        </w:rPr>
        <w:t>Il Consiglio di Corso di Laurea in Matematica avvia inoltre delle attività progettate allo scopo di sostenere la preparazione dei giovani alle gare delle Olimpiadi della Matematica . Il progetto si articola in due fasi:</w:t>
      </w:r>
    </w:p>
    <w:p>
      <w:pPr>
        <w:pStyle w:val="Normal"/>
        <w:numPr>
          <w:ilvl w:val="0"/>
          <w:numId w:val="2"/>
        </w:numPr>
        <w:jc w:val="both"/>
        <w:rPr/>
      </w:pPr>
      <w:r>
        <w:rPr>
          <w:rFonts w:cs="Book Antiqua" w:ascii="Book Antiqua" w:hAnsi="Book Antiqua"/>
        </w:rPr>
        <w:t>Nella prima fase, successivamente ai Giochi di Archimede e prima delle gare provinciali, alcuni docenti del Consiglio di Corso di Laurea in Matematica interverranno nelle scuole che ne faranno richiesta a supporto delle attività previste dai Progetti locali per le Olimpiadi.</w:t>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seconda fase è rivolta agli studenti delle province di Brindisi, Lecce e Taranto che i coordinatori provinciali avranno segnalato al Comitato Nazionale delle Olimpiadi in seguito alla selezione provinciale, nonché a quegli studenti che nel corso degli studi dimostrano particolare interesse per la Matematica.</w:t>
      </w:r>
    </w:p>
    <w:p>
      <w:pPr>
        <w:pStyle w:val="Normal"/>
        <w:ind w:left="720" w:hanging="0"/>
        <w:jc w:val="both"/>
        <w:rPr/>
      </w:pPr>
      <w:r>
        <w:rPr>
          <w:rFonts w:cs="Book Antiqua" w:ascii="Book Antiqua" w:hAnsi="Book Antiqua"/>
        </w:rPr>
        <w:t>Essa consiste in quattro - cinque incontri pomeridiani, di massimo tre ore ciascuno, da tenersi tra Marzo e Aprile presso il Dipartimento di Matematica dell’Università degli Studi di Lecce su alcune tematiche relative agli ambiti che più frequentemente intervengono nei problemi assegnati nelle varie fasi delle Olimpiadi. Per ogni ambito, l’incontro sarà guidato da un docente del Corso di Laurea in Matematica, il quale dovrà sviluppare alcuni argomenti da un punto di vista teorico fornendo qualche dimostrazione. Dovrà inoltre collegare questi argomenti con gli esercizi proposti nelle gare passate e assegnare degli esercizi. Ogni docente preparerà degli appunti da consegnare ai partecipanti.</w:t>
      </w:r>
    </w:p>
    <w:p>
      <w:pPr>
        <w:pStyle w:val="Normal"/>
        <w:ind w:left="720" w:hanging="0"/>
        <w:jc w:val="both"/>
        <w:rPr/>
      </w:pPr>
      <w:r>
        <w:rPr>
          <w:rFonts w:cs="Book Antiqua" w:ascii="Book Antiqua" w:hAnsi="Book Antiqua"/>
        </w:rPr>
        <w:t>Il Consiglio di Corso di Laurea in Matematica si impegna, inoltre, a fornire un ulteriore supporto didattico agli studenti segnalati affidandoli a dei tutor (dottorandi, borsisti, assegnisti, ricercatori).</w:t>
      </w:r>
    </w:p>
    <w:p>
      <w:pPr>
        <w:pStyle w:val="Normal"/>
        <w:rPr>
          <w:rFonts w:ascii="Book Antiqua" w:hAnsi="Book Antiqua" w:cs="Book Antiqua"/>
        </w:rPr>
      </w:pPr>
      <w:r>
        <w:rPr>
          <w:rFonts w:cs="Book Antiqua" w:ascii="Book Antiqua" w:hAnsi="Book Antiqua"/>
        </w:rPr>
      </w:r>
    </w:p>
    <w:p>
      <w:pPr>
        <w:pStyle w:val="TextBody"/>
        <w:rPr/>
      </w:pPr>
      <w:r>
        <w:rPr/>
        <w:t>Il Consiglio di Corso di Laurea si impegna infine a tenere attiva e aggiornata l’attuale pagina Web nella quale, oltre a inserire i testi degli argomenti trattati durante i vari incontri, verranno comunicate notizie e iniziative legate alle Olimpiadi della Matematica.</w:t>
      </w:r>
    </w:p>
    <w:p>
      <w:pPr>
        <w:pStyle w:val="TextBody"/>
        <w:rPr/>
      </w:pPr>
      <w:r>
        <w:rPr/>
      </w:r>
    </w:p>
    <w:p>
      <w:pPr>
        <w:pStyle w:val="TextBody"/>
        <w:rPr>
          <w:rFonts w:eastAsia="Book Antiqua"/>
        </w:rPr>
      </w:pPr>
      <w:r>
        <w:rPr>
          <w:rFonts w:eastAsia="Book Antiqua"/>
        </w:rPr>
        <w:t xml:space="preserve"> </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43:00Z</dcterms:created>
  <dc:creator>Preinstaller</dc:creator>
  <dc:description/>
  <dc:language>en-US</dc:language>
  <cp:lastModifiedBy>Preinstaller</cp:lastModifiedBy>
  <cp:lastPrinted>2003-09-08T10:45:00Z</cp:lastPrinted>
  <dcterms:modified xsi:type="dcterms:W3CDTF">2003-09-10T07:43:00Z</dcterms:modified>
  <cp:revision>2</cp:revision>
  <dc:subject/>
  <dc:title>Progetto “ … verso le Olimpiadi della Matematica”</dc:title>
</cp:coreProperties>
</file>