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a or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ulla scorta dei criteri stabiliti dalla Commissione nella seduta preliminare, sono determinati, immediatamente prima dell’inizio della prova orale, i quesiti da porre ai candidati previa estrazione a sorte, relativamente agli aspetti generali e specifici del settore scientifico disciplinare, seguirà la discussione delle prove scritte e degli eventuali titoli. Parte della discussione si terrà in lingua inglese per accertarne la conosc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 tal fine la Commissione predispone n. 2 quesiti per ciascun candidato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ali quesiti, siglati dai commissari, sono inseriti in 5 buste sigillate e firmate sui lembi di chiusura da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estrae la busta n.3 contenente i seguenti quesi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cillazioni di neutr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velatori 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………………</w:t>
      </w:r>
      <w:r>
        <w:rPr/>
        <w:t>. estrae la busta n.2 contenente i seguenti quesi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ateria osc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rivelatori Chere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   estrae la busta n.1 contenente i seguenti quesi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rice C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velatori di trans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  estrae la busta n.5 contenente i seguenti que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nzioni di distributione dei part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ivelatori di ver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2268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6:00Z</dcterms:created>
  <dc:creator>Distrib. Centro di Calcolo</dc:creator>
  <dc:description/>
  <cp:keywords/>
  <dc:language>en-US</dc:language>
  <cp:lastModifiedBy>claudio</cp:lastModifiedBy>
  <cp:lastPrinted>2008-11-06T11:25:00Z</cp:lastPrinted>
  <dcterms:modified xsi:type="dcterms:W3CDTF">2008-11-06T10:30:00Z</dcterms:modified>
  <cp:revision>3</cp:revision>
  <dc:subject/>
  <dc:title>PROCEDURA DI VALUTAZIONE COMPARATIVA PER LA COPERTURA DI N. 1 POSTO DI RICERCATORE UNIVERSITARIO PER IL SETTORE SCIENTIFICO DISCIPLINARE ____________________________________________________ FACOLTA’ DI ______________________________ INDETTA CON D.R. N. __</dc:title>
</cp:coreProperties>
</file>