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BALE N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ima prova scrit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La Commissione, dopo aver attentamente valutato diversi argomenti di carattere generale, formula per la prima prova scritta i seguenti tre te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teoria elettrodebole unificata: illustrare le principali evidenze sperimenta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nomenologia delle interazioni forti dei quar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pettive sperimentali di Fisica oltre il Modello Stand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Per lo svolgimento delle prove sarà concesso ai candidati un numero massimo di  3 o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>……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CC: È stato estratto il n. 2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701" w:gutter="0" w:header="0" w:top="2268" w:footer="72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27:00Z</dcterms:created>
  <dc:creator>Distrib. Centro di Calcolo</dc:creator>
  <dc:description/>
  <cp:keywords/>
  <dc:language>en-US</dc:language>
  <cp:lastModifiedBy>claudio</cp:lastModifiedBy>
  <cp:lastPrinted>2007-07-03T14:12:00Z</cp:lastPrinted>
  <dcterms:modified xsi:type="dcterms:W3CDTF">2008-11-06T17:37:00Z</dcterms:modified>
  <cp:revision>4</cp:revision>
  <dc:subject/>
  <dc:title>PROCEDURA DI VALUTAZIONE COMPARATIVA PER LA COPERTURA DI N. 1 POSTO DI RICERCATORE UNIVERSITARIO PER IL SETTORE SCIENTIFICO DISCIPLINARE ____________________________________________________ FACOLTA’ DI ______________________________ INDETTA CON D.R. N. __</dc:title>
</cp:coreProperties>
</file>